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7350</wp:posOffset>
                </wp:positionH>
                <wp:positionV relativeFrom="page">
                  <wp:posOffset>2268855</wp:posOffset>
                </wp:positionV>
                <wp:extent cx="23679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.6pt;mso-wrap-distance-left:9.05pt;mso-wrap-distance-right:9.05pt;mso-wrap-distance-top:0pt;mso-wrap-distance-bottom:0pt;margin-top:178.6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 w:before="480" w:after="0"/>
        <w:ind w:firstLine="720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spacing w:lineRule="exact" w:line="360"/>
        <w:ind w:firstLine="708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1. 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 октября 2015 г. № 1382 (в редакции от 08 апреля 2016 г. № 164, 10 июня 2016 г. № 286, 28 декабря 2016 г. № 744, 14 июля 2017 г. № 212-С, 28 декабря 2017 г. № 569-С, 27 февраля 2018 г. № 90, 05 декабря 2018 г. № 622, 29 декабря 2018 г. № 712, 18 января 2019 г. № 12, 01 марта 2019 г. № 93, 05 июня 2019 г. № 326, 10 июля 2019 г. № 409, 25 сентября 2019 г. № 597, 29 ноября 2019 г. № 846, 13 февраля 2020 г. № 68, 10 апреля 2020 г. № 218, 22 апреля 2020 г. № 242, 15 июня 2020 г. № 340, 19 августа 2020 г. № 447, от 08 октября 2020 г. № СЭД-2020-299-01-01-05.С-70, от 16 ноября 2020 г. № СЭД-2020-299-01-01-05.С-167), следующие изменения:</w:t>
      </w:r>
    </w:p>
    <w:p>
      <w:pPr>
        <w:pStyle w:val="Style23"/>
        <w:spacing w:lineRule="exact" w:line="360"/>
        <w:ind w:firstLine="708"/>
        <w:jc w:val="both"/>
        <w:rPr/>
      </w:pPr>
      <w:r>
        <w:rPr/>
        <w:t>1.1. 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25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 594,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9 532,1</w:t>
            </w:r>
          </w:p>
        </w:tc>
      </w:tr>
    </w:tbl>
    <w:p>
      <w:pPr>
        <w:pStyle w:val="TextBody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25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 67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9 611,7</w:t>
            </w:r>
          </w:p>
        </w:tc>
      </w:tr>
    </w:tbl>
    <w:p>
      <w:pPr>
        <w:pStyle w:val="Style23"/>
        <w:spacing w:lineRule="exact" w:line="360"/>
        <w:ind w:firstLine="720"/>
        <w:jc w:val="both"/>
        <w:rPr/>
      </w:pPr>
      <w:r>
        <w:rPr/>
      </w:r>
    </w:p>
    <w:p>
      <w:pPr>
        <w:pStyle w:val="Style23"/>
        <w:spacing w:lineRule="exact" w:line="360"/>
        <w:ind w:firstLine="720"/>
        <w:jc w:val="both"/>
        <w:rPr/>
      </w:pPr>
      <w:r>
        <w:rPr/>
        <w:t>1.2. в Паспорте подпрограммы 3 «Гармонизация межнациональных и межконфессиональных отношений на территории Пермского муниципального района» (приложение 3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25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 110,7</w:t>
            </w:r>
          </w:p>
        </w:tc>
      </w:tr>
    </w:tbl>
    <w:p>
      <w:pPr>
        <w:pStyle w:val="TextBody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25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 031,1</w:t>
            </w:r>
          </w:p>
        </w:tc>
      </w:tr>
    </w:tbl>
    <w:p>
      <w:pPr>
        <w:pStyle w:val="Style23"/>
        <w:spacing w:lineRule="exact" w:line="360"/>
        <w:ind w:firstLine="720"/>
        <w:jc w:val="both"/>
        <w:rPr/>
      </w:pPr>
      <w:r>
        <w:rPr/>
      </w:r>
    </w:p>
    <w:p>
      <w:pPr>
        <w:pStyle w:val="Style23"/>
        <w:spacing w:lineRule="exact" w:line="360"/>
        <w:ind w:firstLine="720"/>
        <w:jc w:val="both"/>
        <w:rPr/>
      </w:pPr>
      <w:r>
        <w:rPr/>
        <w:t>1.3. </w:t>
      </w:r>
      <w:r>
        <w:rPr>
          <w:szCs w:val="28"/>
        </w:rPr>
        <w:t>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4. 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 и распространяется на правоотношения, возникшие с 15 декабря 202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Style24"/>
        <w:ind w:left="6372" w:firstLine="3420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от </w:t>
      </w:r>
      <w:r>
        <w:rPr>
          <w:szCs w:val="28"/>
          <w:lang w:val="ru-RU"/>
        </w:rPr>
        <w:t xml:space="preserve">31.12.2020 </w:t>
      </w:r>
      <w:r>
        <w:rPr>
          <w:rFonts w:eastAsia="Calibri"/>
          <w:szCs w:val="28"/>
          <w:lang w:val="ru-RU" w:eastAsia="en-US"/>
        </w:rPr>
        <w:t>№</w:t>
      </w:r>
      <w:r>
        <w:rPr>
          <w:szCs w:val="28"/>
          <w:lang w:val="ru-RU"/>
        </w:rPr>
        <w:t xml:space="preserve"> СЭД-2020-299-01-01-05.С-324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b/>
          <w:b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 62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698,1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512,3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9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541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9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96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9,9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6,1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9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4,1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,4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9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670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38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4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,4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1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firstLine="1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Cs w:val="28"/>
        </w:rPr>
        <w:t xml:space="preserve">31.12.2020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Cs w:val="28"/>
        </w:rPr>
        <w:t xml:space="preserve"> СЭД-2020-299-01-01-05.С-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ge">
                  <wp:posOffset>135572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75pt;mso-position-vertical-relative:page;margin-left:5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52840</wp:posOffset>
                </wp:positionH>
                <wp:positionV relativeFrom="page">
                  <wp:posOffset>135572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75pt;mso-position-vertical-relative:page;margin-left:6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2852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9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06780</wp:posOffset>
                </wp:positionH>
                <wp:positionV relativeFrom="page">
                  <wp:posOffset>2044065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5pt;mso-position-vertical-relative:page;margin-left:10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 600,0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698,1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8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,1</w:t>
            </w:r>
          </w:p>
        </w:tc>
      </w:tr>
      <w:tr>
        <w:trPr>
          <w:trHeight w:val="4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 611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726,8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,8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1,1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,1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418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0:00Z</dcterms:created>
  <dc:creator>EMarkin</dc:creator>
  <dc:description/>
  <cp:keywords/>
  <dc:language>en-US</dc:language>
  <cp:lastModifiedBy>Бояршинов Александр Андреевич</cp:lastModifiedBy>
  <cp:lastPrinted>2020-04-29T15:24:00Z</cp:lastPrinted>
  <dcterms:modified xsi:type="dcterms:W3CDTF">2021-01-11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691d96b</vt:lpwstr>
  </property>
  <property fmtid="{D5CDD505-2E9C-101B-9397-08002B2CF9AE}" pid="4" name="r_version_label">
    <vt:lpwstr>1.13</vt:lpwstr>
  </property>
  <property fmtid="{D5CDD505-2E9C-101B-9397-08002B2CF9AE}" pid="5" name="reg_date">
    <vt:lpwstr>10.04.2020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